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38240" cy="900239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3" t="8387" r="13695" b="4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240" cy="900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78575" cy="8788400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790" t="15451" r="1182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8575" cy="878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6106160" cy="9333865"/>
            <wp:effectExtent l="0" t="0" r="0" b="0"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698" t="6178" r="1287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160" cy="933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50585" cy="9333865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392" t="4017" r="1048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0585" cy="933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2:02:00Z</dcterms:created>
  <dc:creator>User</dc:creator>
  <dc:description/>
  <cp:keywords/>
  <dc:language>en-US</dc:language>
  <cp:lastModifiedBy>User</cp:lastModifiedBy>
  <dcterms:modified xsi:type="dcterms:W3CDTF">2021-03-30T12:02:00Z</dcterms:modified>
  <cp:revision>2</cp:revision>
  <dc:subject/>
  <dc:title/>
</cp:coreProperties>
</file>